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.10.20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8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A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ро ліквідацію відділу охорони здоровʼя райдержадміністрації </w:t>
      </w:r>
    </w:p>
    <w:p>
      <w:pPr>
        <w:pStyle w:val="A4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4"/>
        <w:shd w:fill="FFFFFF" w:val="clear"/>
        <w:spacing w:before="12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статей 5, 6, 39, 44, 47 Закону України „Про місцеві державні адміністрації”, Закону України „Про основи законодавства України про охорону здоровʼя”, постанов Кабінету Міністрів України: від 12 березня 2005 р. № 179 „Про упорядкування структури апарату центральних органів виконавчої влади, їх територіальних підрозділів та місцевих державних адміністрацій”, з </w:t>
      </w:r>
      <w:r>
        <w:rPr>
          <w:sz w:val="28"/>
          <w:szCs w:val="28"/>
          <w:lang w:eastAsia="ru-RU"/>
        </w:rPr>
        <w:t>метою оптимізації структури райдержадміністрац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відувати відділ охорони здоровʼя Ужгородської районної державної адміністрації, кількістю 3 штатні одиниці, (код ЄДРПОУ 35045600)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Чопик Світлану Михайлівну – начальника відділу охоро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оровʼя райдержадміністрації ліквідатором відділу охорони здоровʼя райдержадміністрації (реєстраційний номер облікової картки платника податків 2297007169), місцезнаходження ліквідатора місто Ужгород, вулиця Загорська, 10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віда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опик Світлані Михайлівні – начальнику відділу охорони здоровʼя рай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риденний термін з дня прийняття рішення повідомити державного реєстратора про ліквідацію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орони здоровʼя р</w:t>
      </w:r>
      <w:r>
        <w:rPr>
          <w:rFonts w:cs="Times New Roman" w:ascii="Times New Roman" w:hAnsi="Times New Roman"/>
          <w:sz w:val="28"/>
          <w:szCs w:val="28"/>
          <w:lang w:val="uk-UA"/>
        </w:rPr>
        <w:t>айдержадміністрації та подати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ого запи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вомісячний термін забезпечити проведення інвентаризації майна, установчих та фінансово-господарських документів, скласти проміжний ліквідаційний баланс та подати його на затвердженн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Встановити строк заявлення кредиторами своїх вимог до юридичної особи, що припиняється, два місяці</w:t>
      </w:r>
      <w:r>
        <w:rPr>
          <w:rFonts w:cs="Times New Roman" w:ascii="Times New Roman" w:hAnsi="Times New Roman"/>
          <w:sz w:val="28"/>
          <w:szCs w:val="28"/>
        </w:rPr>
        <w:t>, з дня оприлюднення п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о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сайті Міністерства юстиції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державної адміністрації                                                Еріка КИНЄ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RDA</dc:creator>
  <dc:description/>
  <cp:keywords/>
  <dc:language>en-US</dc:language>
  <cp:lastModifiedBy>User</cp:lastModifiedBy>
  <cp:lastPrinted>2019-10-31T15:32:00Z</cp:lastPrinted>
  <dcterms:modified xsi:type="dcterms:W3CDTF">2019-11-07T12:10:00Z</dcterms:modified>
  <cp:revision>250</cp:revision>
  <dc:subject/>
  <dc:title>                                                                   </dc:title>
</cp:coreProperties>
</file>