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4.11.20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  Ужгород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9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A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внесення змін до розпорядження голови </w:t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держадміністрації 31.10.2019 №289</w:t>
      </w:r>
    </w:p>
    <w:p>
      <w:pPr>
        <w:pStyle w:val="A4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4"/>
        <w:shd w:fill="FFFFFF" w:val="clear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5, 6, 39, 44, 47 Закону України „Про місцеві державні адміністрації”, постанов Кабінету Міністрів України: від 12 березня 2005 р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179 „Про упорядкування структури апарату центральних органів виконавчої влади, їх територіальних підрозділів та місцевих державних адміністрацій”, </w:t>
      </w:r>
      <w:r>
        <w:rPr>
          <w:color w:val="000000"/>
          <w:sz w:val="28"/>
          <w:szCs w:val="28"/>
        </w:rPr>
        <w:t>від 19 червня 2019 р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746 </w:t>
      </w:r>
      <w:r>
        <w:rPr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Про внесення змін до постанови Кабінету Міністрів України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д 25 березня 2014 року №91</w:t>
      </w:r>
      <w:r>
        <w:rPr>
          <w:sz w:val="28"/>
          <w:szCs w:val="28"/>
        </w:rPr>
        <w:t>”, розпорядження голови Закарпатської облдержадміністрації 30.10.2019 №81-р „Про граничну чисельність працівників районних державних адміністрацій”, з метою забезпечення виконання функцій та завдань держави:</w:t>
      </w:r>
    </w:p>
    <w:p>
      <w:pPr>
        <w:pStyle w:val="A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зміни до розпорядження голови райдержадміністрації 31.10.2019 №289 „Про </w:t>
      </w:r>
      <w:r>
        <w:rPr>
          <w:sz w:val="28"/>
          <w:szCs w:val="28"/>
        </w:rPr>
        <w:t>затвердження структури та граничної штатної чисельності працівників апарату та структурних підрозділів районної державної адміністрації</w:t>
      </w:r>
      <w:r>
        <w:rPr>
          <w:color w:val="000000"/>
          <w:sz w:val="28"/>
          <w:szCs w:val="28"/>
        </w:rPr>
        <w:t>”, а сам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зац 5 пункту 3 розпорядження викласти у так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ти, що відділ регіонального розвитку райдержадміністрації є правонаступником прав та обов’язків структурних підрозділів, що ліквідуються: відділу інфраструктури та житлово-комунального господарства райдержадміністрації і відділу містобудування та архітектури райдержадміністрації. Відділ регіонального розвитку райдержадміністрації виконує повноваження у галузі інфраструктури, житлово-комунального господарства, містобудування, архітектури, економіки та агропромислового розвитку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державної адміністрації                                                Еріка КИНЄ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basedOn w:val="Style9"/>
    <w:rPr/>
  </w:style>
  <w:style w:type="character" w:styleId="Style10">
    <w:name w:val=" Знак Знак"/>
    <w:basedOn w:val="Style9"/>
    <w:qFormat/>
    <w:rPr>
      <w:rFonts w:ascii="Arial CYR" w:hAnsi="Arial CYR" w:cs="Arial CY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RDA</dc:creator>
  <dc:description/>
  <cp:keywords/>
  <dc:language>en-US</dc:language>
  <cp:lastModifiedBy>User</cp:lastModifiedBy>
  <cp:lastPrinted>2019-11-04T15:42:00Z</cp:lastPrinted>
  <dcterms:modified xsi:type="dcterms:W3CDTF">2019-11-07T12:56:00Z</dcterms:modified>
  <cp:revision>310</cp:revision>
  <dc:subject/>
  <dc:title>                                                                   </dc:title>
</cp:coreProperties>
</file>