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5.11.20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м.Ужгород                             №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8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lang w:val="uk-UA"/>
        </w:rPr>
        <w:t>Про надання права першого та другого підписів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, 15, 28 Закону України „Про правовий режим воєнного стану”, статей 6, 39, 41 Закону України „Про місцеві державні адміністрації”, указів Президента України: від 24 лютого 2022 року №64/2022 „Про введення воєнного стану в Україні”, №68/2022 „Про утворення військових адміністрацій”, від 12 серпня 2022 року №573/2022 „Про продовження строку дії воєнного стану в Україні”, наказу Міністерства фінансів України від 22.06.2012 року №758 „Про затвердження Порядку відкриття та закриття рахунків у національній валюті в органах Державної казначейської служби України”, зареєстрованого в Міністерстві юстиції України 18 липня 2012 року за №1206/21518; у зв’язку з кадровими змі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 З У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widowControl/>
        <w:autoSpaceDE w:val="true"/>
        <w:spacing w:lineRule="atLeast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право першого підпису на фінансових та банківських документах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ЦКО Христині Карлівні – першому заступнику голови районної державної адміністрації-начальнику районної військової адміністрації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другого підпису на фінансових та банківських документ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ИНІ Аліні Михайлівні  –  начальнику відділу фінансово - господарського забезпечення апарату районної військової адміністрації.</w:t>
      </w:r>
    </w:p>
    <w:p>
      <w:pPr>
        <w:pStyle w:val="Style1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ти таким, що втратило чинність, розпорядження голови райдержадміністрації 23.09.2021 №230 „Про надання права першого та другого підписів”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голови державної адміністрації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начальника військової адміністрації </w:t>
        <w:tab/>
        <w:tab/>
        <w:t xml:space="preserve">          </w:t>
        <w:tab/>
        <w:t>Христина МАЦКО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CYR" w:hAnsi="Arial CYR" w:eastAsia="Calibri" w:cs="Arial CY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CYR" w:hAnsi="Arial CYR" w:cs="Arial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8:00Z</dcterms:created>
  <dc:creator>diana</dc:creator>
  <dc:description/>
  <cp:keywords/>
  <dc:language>en-US</dc:language>
  <cp:lastModifiedBy>User</cp:lastModifiedBy>
  <cp:lastPrinted>2022-11-15T11:14:00Z</cp:lastPrinted>
  <dcterms:modified xsi:type="dcterms:W3CDTF">2022-12-20T11:23:00Z</dcterms:modified>
  <cp:revision>21</cp:revision>
  <dc:subject/>
  <dc:title>                                                                                                                                                                </dc:title>
</cp:coreProperties>
</file>