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4.01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держадміністрації 31.05.2017 № 15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повідно до статей 6, 23, 39 Закону України „Про місцеві державні адміністрації”, листа Міністерства праці та  соціальної  політики  України 27.07.09 № 909/0/15-09/021, розпорядження голови Закарпатської облдержадміністрації 24.01.2017 № 38 „Про обласну робочу груп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питань легалізації заробітної плати та зайнятості населення, забезпечення реалізації рішень, спрямованих на підвищення рівня оплати праці та дотримання норм законодавства в частині мінімальної заробітної плати”, у зв’язку з кадровими змінами</w:t>
      </w:r>
      <w:r>
        <w:rPr>
          <w:rFonts w:cs="Times New Roman CYR" w:ascii="Times New Roman CYR" w:hAnsi="Times New Roman CYR"/>
          <w:b w:val="false"/>
          <w:color w:val="000000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голови райдержадміністрації 31.05.2017 № 159 „Про утворення районної робочої групи з питань легалізації виплати заробітної плати та зайнятості населення, забезпечення реалізації рішень, спрямованих на підвищення рівня оплати праці та дотримання норм законодавства в частині мінімальної заробітної плати ”, виклавши склад у новій редакції згідно з додатк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таким, що втратило чинність, розпорядження голови райдержадміністрації 19.08.2019 № 230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внесення змін до розпорядження голови райдержадміністрації 31.05.2017 № 159”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покласти на першого заступника голови райдержадміністрації Мацко Х.К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Голова державної адміністрації                                   Вячеслав ДВОРС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5:00Z</dcterms:created>
  <dc:creator>diana</dc:creator>
  <dc:description/>
  <cp:keywords/>
  <dc:language>en-US</dc:language>
  <cp:lastModifiedBy>User</cp:lastModifiedBy>
  <cp:lastPrinted>2020-01-11T11:55:00Z</cp:lastPrinted>
  <dcterms:modified xsi:type="dcterms:W3CDTF">2020-02-06T09:54:00Z</dcterms:modified>
  <cp:revision>10</cp:revision>
  <dc:subject/>
  <dc:title>                                                                                                                                                                </dc:title>
</cp:coreProperties>
</file>