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__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18.02.20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____                            Ужгород                           №__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69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________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8" w:hRule="atLeast"/>
        </w:trPr>
        <w:tc>
          <w:tcPr>
            <w:tcW w:w="944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утворення районної надзвичайної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тиепідемічної комісії 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6 і 39 Закону України „Про місцеві державні адміністрації”, Кодексу цивільного захисту України,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України „Про забезпечення санітарного та епідемічного благополуччя населення”, „Про захист населення від інфекційних хвороб”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11.10.2002 №1501 „Про затвердження Типового положення про державну надзвичайну протиепідемічну комісію при Раді міністрів Автономної Республіки Крим, обласній, Київській та Севастопольській міській, районній державній адміністрації”, з метою </w:t>
      </w:r>
      <w:r>
        <w:rPr>
          <w:rFonts w:cs="Times New Roman" w:ascii="Times New Roman" w:hAnsi="Times New Roman"/>
          <w:sz w:val="28"/>
          <w:szCs w:val="28"/>
        </w:rPr>
        <w:t>забезпечення санітарно-епідемічного благополуччя населення,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селення від інфекційних хвороб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ворення нормальних та безпечних умов життєдіяльності населення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>Утворити районну надзвичайну протиепідемічну комісію у складі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Затвердити Положення про районну надзвичайну протиепідемічну коміс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сти на першого заступника голови райдержадміністрації Мацко Х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державної адміністрації                                    Вячеслав ДВОР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12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9:00Z</dcterms:created>
  <dc:creator>User</dc:creator>
  <dc:description/>
  <cp:keywords/>
  <dc:language>en-US</dc:language>
  <cp:lastModifiedBy>User</cp:lastModifiedBy>
  <cp:lastPrinted>2020-02-17T09:38:00Z</cp:lastPrinted>
  <dcterms:modified xsi:type="dcterms:W3CDTF">2020-03-10T12:21:00Z</dcterms:modified>
  <cp:revision>133</cp:revision>
  <dc:subject/>
  <dc:title/>
</cp:coreProperties>
</file>