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6.03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Ужгород                           №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0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в.о.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айдержадміністрації 31.01.2019 № 26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4962" w:leader="none"/>
        </w:tabs>
        <w:ind w:firstLine="54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повідно до статей 6, 23, 39 Закону України „Про місцеві державні адміністрації”, постанови Кабінету Міністрів України 22.08.2018 № 658 „Про затвердження Порядку взаємодії субєктів, що здійснюють заходи у сфері запобігання та протидії домашньому насильству і насильству за ознакою статі”</w:t>
      </w:r>
      <w:r>
        <w:rPr>
          <w:rFonts w:cs="Times New Roman" w:ascii="Times New Roman" w:hAnsi="Times New Roman"/>
          <w:b w:val="false"/>
          <w:color w:val="000000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у зв’язку з кадровими змінами</w:t>
      </w:r>
      <w:r>
        <w:rPr>
          <w:rFonts w:cs="Times New Roman CYR" w:ascii="Times New Roman CYR" w:hAnsi="Times New Roman CYR"/>
          <w:b w:val="false"/>
          <w:color w:val="000000"/>
          <w:lang w:val="uk-UA"/>
        </w:rPr>
        <w:t>:</w:t>
      </w:r>
    </w:p>
    <w:p>
      <w:pPr>
        <w:pStyle w:val="Normal"/>
        <w:widowControl/>
        <w:autoSpaceDE w:val="tru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в.о. голови райдержадміністрації 31.01.2019 № 26 „Про утворення районної координаційної ради з питань запобігання та протидії домашньому насильству і насильству за ознаками статі”, виклавши склад у новій редакції згідно з додатк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розпорядження покласти на  заступника голови райдержадміністрації Манайло-Приходько Р.Ю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Голова державної адміністрації                                   Вячеслав ДВОРС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8:00Z</dcterms:created>
  <dc:creator>diana</dc:creator>
  <dc:description/>
  <cp:keywords/>
  <dc:language>en-US</dc:language>
  <cp:lastModifiedBy>User</cp:lastModifiedBy>
  <cp:lastPrinted>2020-03-11T09:06:00Z</cp:lastPrinted>
  <dcterms:modified xsi:type="dcterms:W3CDTF">2020-03-20T09:30:00Z</dcterms:modified>
  <cp:revision>8</cp:revision>
  <dc:subject/>
  <dc:title>                                                                                                                                                                </dc:title>
</cp:coreProperties>
</file>