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Arial CYR" w:cs="Arial CYR" w:ascii="Arial CYR" w:hAnsi="Arial CYR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 CYR" w:ascii="Arial CYR" w:hAnsi="Arial CYR"/>
          <w:color w:val="000000"/>
          <w:sz w:val="20"/>
          <w:szCs w:val="20"/>
          <w:lang w:val="uk-UA" w:eastAsia="ru-RU"/>
        </w:rPr>
        <w:drawing>
          <wp:inline distT="0" distB="0" distL="0" distR="0">
            <wp:extent cx="5010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12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suppressAutoHyphens w:val="false"/>
        <w:ind w:left="-567" w:right="-7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Ужгородська районна державна адміністрація</w:t>
      </w:r>
    </w:p>
    <w:p>
      <w:pPr>
        <w:pStyle w:val="Normal"/>
        <w:suppressAutoHyphens w:val="false"/>
        <w:ind w:left="-567" w:right="-7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Закарпатської області</w:t>
      </w:r>
    </w:p>
    <w:p>
      <w:pPr>
        <w:pStyle w:val="Normal"/>
        <w:suppressAutoHyphens w:val="false"/>
        <w:ind w:left="-567" w:right="-7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ind w:left="-567" w:right="-761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44"/>
          <w:szCs w:val="44"/>
          <w:lang w:val="uk-UA" w:eastAsia="ru-RU"/>
        </w:rPr>
        <w:t>Р О З П О Р Я Д Ж Е Н Н Я</w:t>
      </w:r>
    </w:p>
    <w:p>
      <w:pPr>
        <w:pStyle w:val="Normal"/>
        <w:suppressAutoHyphens w:val="false"/>
        <w:ind w:left="-567" w:right="-7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19.09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Ужгород                             №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25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_____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3086735</wp:posOffset>
                </wp:positionV>
                <wp:extent cx="1571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tLeast" w:line="240"/>
                              <w:ind w:right="-56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надання права першого та другого підпи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6.1pt;mso-wrap-distance-left:9pt;mso-wrap-distance-right:9pt;mso-wrap-distance-top:0pt;mso-wrap-distance-bottom:0pt;margin-top:243.0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tLeast" w:line="240"/>
                        <w:ind w:right="-564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 w:eastAsia="ru-RU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 xml:space="preserve">Пр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 w:eastAsia="ru-RU"/>
                        </w:rPr>
                        <w:t>надання права першого та другого підпи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наказу Міністерства фінансів України від 22 червня 2012 року №758 „Про затвердження Порядку відкриття та закриття рахунків у національній валюті в органах Державної казначейської служби України”, зареєстрованого в Міністерстві юстиції України 18 липня 2012 року за №1206/21518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право першого підпису на фінансових та банківських документах: 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НЄВ Еріці Петрівні – голові Ужгородської районної державної адміністрації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МАЛЮ Віталію Юрійовичу – першому заступнику голови Ужгородської районної державної адміністрації, у разі відсутності голови райдержадміністрації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ТІ Єві Шандорівні – заступнику голови Ужгородської районної державної адміністрації, у разі відсутності першого заступника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ДНАРЮК Руслані Юріївні – керівнику апарату Ужгородської районної державної адміністрації – в частині виконання повноважень керівника державної служби в апараті та її структурних підрозділах (крім структурних підрозділів зі статусом юридичних осіб публічного прав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другого підпису на фінансових та банківських документах: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ОВИЧ Аліні Василівні – головному спеціалісту відділу фінансово-господарського забезпечення апарату Ужгородської райдержадміністрації, а у разі її відсутності –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АР Вікторії Йосипівні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му спеціалісту відділу фінансово-господарського забезпечення апарату Ужгородської райдержадміністрації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ти таким, що втратило чинність, розпорядження голови райдержадміністрації 20.06.2019 №158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84"/>
        <w:gridCol w:w="3969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державної адміні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.КИНЄВ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88" w:right="680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outlineLvl w:val="3"/>
    </w:pPr>
    <w:rPr>
      <w:rFonts w:eastAsia="MS Mincho;ＭＳ 明朝"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utlineLvl w:val="4"/>
    </w:pPr>
    <w:rPr>
      <w:rFonts w:eastAsia="MS Mincho;ＭＳ 明朝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sz w:val="25"/>
      <w:szCs w:val="25"/>
      <w:shd w:fill="FFFFFF" w:val="clear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autoSpaceDE w:val="true"/>
      <w:spacing w:lineRule="exact" w:line="274"/>
      <w:ind w:left="14" w:firstLine="901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spacing w:lineRule="auto" w:line="360"/>
      <w:ind w:firstLine="851"/>
      <w:jc w:val="both"/>
    </w:pPr>
    <w:rPr>
      <w:rFonts w:ascii="Courier New" w:hAnsi="Courier New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8:00Z</dcterms:created>
  <dc:creator>User</dc:creator>
  <dc:description/>
  <cp:keywords/>
  <dc:language>en-US</dc:language>
  <cp:lastModifiedBy>User</cp:lastModifiedBy>
  <cp:lastPrinted>2019-09-10T15:30:00Z</cp:lastPrinted>
  <dcterms:modified xsi:type="dcterms:W3CDTF">2019-10-15T12:36:00Z</dcterms:modified>
  <cp:revision>21</cp:revision>
  <dc:subject/>
  <dc:title>    </dc:title>
</cp:coreProperties>
</file>