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4.05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Ужгород                           №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6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значення відповідальної особи, </w:t>
      </w:r>
    </w:p>
    <w:p>
      <w:pPr>
        <w:pStyle w:val="Normal"/>
        <w:ind w:left="516"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забезпечує застосування електронної цифрової печатки </w:t>
      </w:r>
    </w:p>
    <w:p>
      <w:pPr>
        <w:pStyle w:val="Normal"/>
        <w:ind w:left="1932"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Ужгородській райдержадміністрації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„Про місцеві державні адміністрації”, постанови Кабінету Міністрів України від 19 вересня 2018 року №749 „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 організаціями державної форми власності”, Регламенту роботи акредитованого центру сертифікації ключів Державної казначейської служби Україн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значити ДВОРСЬКОГО Вячеслава Миколайовича – голову Ужгородської районної державної адміністрації – відповідальною особою, що забезпечує застосування електронної цифрової печатки в автоматизованих системах Державної казначейської служби України в Ужгородській райдержадміністрації (далі – уповноважена особа)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ідповідальній  особі, у межах своїх службових обов’язків та наданих повноважень суворо дотримуватись вимог чинного законодавства та Регламенту роботи акредитованого центру сертифікації ключів Державної казначейської служби України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изначити таким, що втратило чинність, розпорядження голови райдержадміністрації 29.08.2016 № 374 „Про забезпечення захисту електронних документів”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 </w:t>
        <w:tab/>
        <w:t xml:space="preserve">          </w:t>
        <w:tab/>
        <w:t xml:space="preserve">                    </w:t>
        <w:tab/>
        <w:t xml:space="preserve">   Вячеслав ДВОР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7:00Z</dcterms:created>
  <dc:creator>diana</dc:creator>
  <dc:description/>
  <cp:keywords/>
  <dc:language>en-US</dc:language>
  <cp:lastModifiedBy>User</cp:lastModifiedBy>
  <cp:lastPrinted>2020-05-14T10:50:00Z</cp:lastPrinted>
  <dcterms:modified xsi:type="dcterms:W3CDTF">2020-06-11T08:40:00Z</dcterms:modified>
  <cp:revision>20</cp:revision>
  <dc:subject/>
  <dc:title>                                                                                                                                                                </dc:title>
</cp:coreProperties>
</file>