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Times New Roman" w:hAnsi="Times New Roman" w:cs="Times New Roman"/>
          <w:color w:val="000000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Cs w:val="28"/>
          <w:lang w:val="uk-UA" w:eastAsia="en-US"/>
        </w:rPr>
        <w:drawing>
          <wp:inline distT="0" distB="0" distL="0" distR="0">
            <wp:extent cx="45720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Cs w:val="28"/>
          <w:lang w:val="uk-UA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</w:tabs>
        <w:spacing w:before="120" w:after="120"/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/>
        </w:rPr>
        <w:t>УЖГОРОДСЬКА РАЙОННА державна адміністраці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</w:tabs>
        <w:spacing w:before="120" w:after="120"/>
        <w:jc w:val="center"/>
        <w:outlineLvl w:val="0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/>
        </w:rPr>
        <w:t>ЗАКАРПАТ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uk-UA"/>
        </w:rPr>
        <w:t>Р О З П О Р Я Д Ж Е Н Н Я</w:t>
      </w:r>
    </w:p>
    <w:p>
      <w:pPr>
        <w:pStyle w:val="Normal"/>
        <w:ind w:right="-76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11.09.20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                            Ужгород                           №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27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___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Про затвердження протокольного рішення районної  комісії з прийняття рішення щодо спрямування у 2020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 з їх числ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ідповідно до статей 6 і 39 Закону України „Про місцеві державні адміністрації”,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Порядку та умо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дання у 2020 році субвенції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 державного бюджету місцевим бюджета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,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затверджених постановою Кабінету Міністрів України 15 листопада 2017 року № 877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(у редакції постанови Кабінету Міністрів України від 01 червня 2020 року                    № 515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протокольне рішення районної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ісії з прийняття рішення щодо спрямування у 2020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, від 11.09.2020 № 3.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цього розпорядження покласти на  першого заступника голови райдержадміністрації Мацко Х.К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uk-UA"/>
        </w:rPr>
        <w:t>Голова державної адміністрації                                  Вячеслав ДВОРСЬКИЙ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6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widowControl/>
      <w:autoSpaceDE w:val="true"/>
      <w:spacing w:before="240" w:after="240"/>
      <w:jc w:val="center"/>
    </w:pPr>
    <w:rPr>
      <w:rFonts w:ascii="Antiqua;Times New Roman" w:hAnsi="Antiqua;Times New Roman" w:cs="Times New Roman"/>
      <w:b/>
      <w:sz w:val="26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8:53:00Z</dcterms:created>
  <dc:creator>diana</dc:creator>
  <dc:description/>
  <cp:keywords/>
  <dc:language>en-US</dc:language>
  <cp:lastModifiedBy>User</cp:lastModifiedBy>
  <cp:lastPrinted>2020-09-11T08:22:00Z</cp:lastPrinted>
  <dcterms:modified xsi:type="dcterms:W3CDTF">2020-09-29T08:29:00Z</dcterms:modified>
  <cp:revision>6</cp:revision>
  <dc:subject/>
  <dc:title>                                                                                                                                                                </dc:title>
</cp:coreProperties>
</file>