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4572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4.01.20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                            Ужгород                           №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3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lang w:val="uk-UA"/>
        </w:rPr>
        <w:t xml:space="preserve">Про утворення комісії з проведення експертни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lang w:val="uk-UA"/>
        </w:rPr>
        <w:t xml:space="preserve">випробувань комплексної системи захисту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lang w:val="uk-UA"/>
        </w:rPr>
        <w:t xml:space="preserve">інформації відділу ведення Державно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lang w:val="uk-UA"/>
        </w:rPr>
        <w:t>реєстру виборців райдержадміністрації</w:t>
      </w:r>
    </w:p>
    <w:p>
      <w:pPr>
        <w:pStyle w:val="Style15"/>
        <w:overflowPunct w:val="false"/>
        <w:ind w:right="15" w:firstLine="57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shd w:fill="FFFFFF" w:val="clear"/>
          <w:lang w:val="uk-UA"/>
        </w:rPr>
        <w:t>Відповідно до статей 6 і 39 Закону України „Про місцеві державні адміністрації”, Закону України „Про Державний реєстр виборців”, постанови Центральної виборчої комісії від 29 травня 2008 року № 39 „Про затвердження Технічного завдання на створення комплексної системи захисту інформації в автоматизованій інформаційно — телекомунікаційній системі „Державний реєстр виборців”, атестату відповідності Державної служби спеціального зв’язку та захисту інформації України від 12.08.2011 № 4806,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val="uk-UA"/>
        </w:rPr>
        <w:t xml:space="preserve"> розпорядження голови райдержадміністрації 31.10.2019 №289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uk-UA"/>
        </w:rPr>
        <w:t>„Про затвердження структури та граничної штатної чисельності пра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иків апарату та структурних підрозділів районної державної адміністр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”,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shd w:fill="FFFFFF" w:val="clear"/>
          <w:lang w:val="uk-UA"/>
        </w:rPr>
        <w:t>з метою проведення експертних випробувань комплексної системи захисту інформації відділу ведення Державного реєстру виборців райдержадміністр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Style15"/>
        <w:overflowPunct w:val="false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  Утворити комісію з проведення експертних випробувань комплексної системи захисту інформації відділу ведення Державного реєстру виборців райдержадміністрації у складі згідно з додатком.</w:t>
      </w:r>
    </w:p>
    <w:p>
      <w:pPr>
        <w:pStyle w:val="Style15"/>
        <w:overflowPunct w:val="false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. Визнати таким, що втратило чинність, розпорядження в.о. голови райдержадміністрації 13.11.2017 № 349 „Про утворення комісії з проведення експертних випробувань комплексної системи захисту інформації відділу ведення Державного реєстру виборців апарату райдержадміністрації”.</w:t>
      </w:r>
    </w:p>
    <w:p>
      <w:pPr>
        <w:pStyle w:val="Style15"/>
        <w:overflowPunct w:val="false"/>
        <w:spacing w:before="0" w:after="0"/>
        <w:ind w:right="1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.  Контроль за виконанням цього розпорядження покласти на першого заступника голови райдержадміністрації Мацко Х.К.</w:t>
      </w:r>
    </w:p>
    <w:p>
      <w:pPr>
        <w:pStyle w:val="Style15"/>
        <w:overflowPunct w:val="false"/>
        <w:spacing w:before="0" w:after="0"/>
        <w:ind w:right="1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overflowPunct w:val="false"/>
        <w:spacing w:before="0" w:after="0"/>
        <w:ind w:right="1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overflowPunct w:val="false"/>
        <w:spacing w:before="0" w:after="0"/>
        <w:ind w:right="1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overflowPunct w:val="false"/>
        <w:spacing w:before="0" w:after="0"/>
        <w:ind w:right="1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Голова державної адміністрації                                   Вячеслав  ДВОРСЬКИЙ</w:t>
      </w:r>
    </w:p>
    <w:p>
      <w:pPr>
        <w:pStyle w:val="Style15"/>
        <w:overflowPunct w:val="false"/>
        <w:ind w:firstLine="57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overflowPunct w:val="false"/>
        <w:ind w:firstLine="57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overflowPunct w:val="false"/>
        <w:ind w:firstLine="57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overflowPunct w:val="false"/>
        <w:ind w:firstLine="57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4.01.2020 </w:t>
      </w:r>
      <w:r>
        <w:rPr>
          <w:rFonts w:cs="Times New Roman" w:ascii="Times New Roman" w:hAnsi="Times New Roman"/>
          <w:sz w:val="28"/>
          <w:szCs w:val="28"/>
        </w:rPr>
        <w:t>№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TextBodyIndent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місії з проведення експертних випробувань комплексної системи захисту інформації  відділу ведення Державного реєстру виборців  райдерж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76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40"/>
        <w:gridCol w:w="45"/>
        <w:gridCol w:w="419"/>
        <w:gridCol w:w="286"/>
        <w:gridCol w:w="2655"/>
        <w:gridCol w:w="3331"/>
      </w:tblGrid>
      <w:tr>
        <w:trPr/>
        <w:tc>
          <w:tcPr>
            <w:tcW w:w="9765" w:type="dxa"/>
            <w:gridSpan w:val="7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комісії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Ц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ристина Карлі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EnvelopeReturn"/>
              <w:overflowPunct w:val="tru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ерший заступник голови </w:t>
            </w:r>
            <w:r>
              <w:rPr>
                <w:rFonts w:cs="Times New Roman" w:ascii="Times New Roman" w:hAnsi="Times New Roman"/>
                <w:lang w:val="uk-UA"/>
              </w:rPr>
              <w:t>рай</w:t>
            </w:r>
            <w:r>
              <w:rPr>
                <w:rFonts w:cs="Times New Roman" w:ascii="Times New Roman" w:hAnsi="Times New Roman"/>
              </w:rPr>
              <w:t>держадміністрації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765" w:type="dxa"/>
            <w:gridSpan w:val="7"/>
            <w:tcBorders/>
          </w:tcPr>
          <w:p>
            <w:pPr>
              <w:pStyle w:val="EnvelopeReturn"/>
              <w:overflowPunc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ретар комісії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И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кторія Михайлівн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відділу ведення  Державного реєстру виборців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ай</w:t>
            </w:r>
            <w:r>
              <w:rPr>
                <w:rFonts w:cs="Times New Roman" w:ascii="Times New Roman" w:hAnsi="Times New Roman"/>
                <w:sz w:val="28"/>
              </w:rPr>
              <w:t>держадміністрації (адміністратор безпеки)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765" w:type="dxa"/>
            <w:gridSpan w:val="7"/>
            <w:tcBorders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и комісії: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ТА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ьга Михайлівна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EnvelopeReturn"/>
              <w:overflowPunct w:val="tru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головний спеціаліст відділу ведення Державного реєстру виборців </w:t>
            </w:r>
            <w:r>
              <w:rPr>
                <w:rFonts w:cs="Times New Roman" w:ascii="Times New Roman" w:hAnsi="Times New Roman"/>
                <w:lang w:val="uk-UA"/>
              </w:rPr>
              <w:t>рай</w:t>
            </w:r>
            <w:r>
              <w:rPr>
                <w:rFonts w:cs="Times New Roman" w:ascii="Times New Roman" w:hAnsi="Times New Roman"/>
              </w:rPr>
              <w:t>держадміністрації (системний адміністратор)</w:t>
            </w:r>
          </w:p>
          <w:p>
            <w:pPr>
              <w:pStyle w:val="EnvelopeReturn"/>
              <w:overflowPunct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РЕНЦЕ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хайлівна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EnvelopeReturn"/>
              <w:overflowPunct w:val="tru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</w:t>
            </w:r>
            <w:r>
              <w:rPr>
                <w:rFonts w:cs="Times New Roman" w:ascii="Times New Roman" w:hAnsi="Times New Roman"/>
                <w:szCs w:val="28"/>
              </w:rPr>
              <w:t xml:space="preserve"> спеціаліст відділу ведення Державного реєстру виборців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рай</w:t>
            </w:r>
            <w:r>
              <w:rPr>
                <w:rFonts w:cs="Times New Roman" w:ascii="Times New Roman" w:hAnsi="Times New Roman"/>
                <w:szCs w:val="28"/>
              </w:rPr>
              <w:t>держадміністрації (системний адміністратор)</w:t>
            </w:r>
          </w:p>
          <w:p>
            <w:pPr>
              <w:pStyle w:val="EnvelopeReturn"/>
              <w:overflowPunct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434" w:type="dxa"/>
            <w:gridSpan w:val="6"/>
            <w:tcBorders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апарату державної адміністрації</w:t>
            </w:r>
          </w:p>
        </w:tc>
        <w:tc>
          <w:tcPr>
            <w:tcW w:w="3331" w:type="dxa"/>
            <w:tcBorders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snapToGrid w:val="false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uk-UA"/>
              </w:rPr>
              <w:t xml:space="preserve">услана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uk-UA"/>
              </w:rPr>
              <w:t>ОДНАРЮ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CYR" w:hAnsi="Arial CYR" w:eastAsia="Times New Roman" w:cs="Arial CYR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 Знак Знак"/>
    <w:basedOn w:val="1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WW">
    <w:name w:val="WW-?????????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ind w:left="720" w:right="0" w:hanging="0"/>
      <w:jc w:val="both"/>
      <w:textAlignment w:val="baseline"/>
    </w:pPr>
    <w:rPr>
      <w:rFonts w:ascii="Times New Roman" w:hAnsi="Times New Roman" w:cs="Times New Roman"/>
      <w:sz w:val="28"/>
      <w:szCs w:val="28"/>
      <w:lang w:val="uk-UA"/>
    </w:rPr>
  </w:style>
  <w:style w:type="paragraph" w:styleId="Style18">
    <w:name w:val="Вміст рамки"/>
    <w:basedOn w:val="Normal"/>
    <w:qFormat/>
    <w:pPr/>
    <w:rPr/>
  </w:style>
  <w:style w:type="paragraph" w:styleId="EnvelopeReturn">
    <w:name w:val="Envelope Return"/>
    <w:basedOn w:val="Normal"/>
    <w:qFormat/>
    <w:pPr>
      <w:overflowPunct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0-02-07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