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textAlignment w:val="baseline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-5715</wp:posOffset>
            </wp:positionV>
            <wp:extent cx="46101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ЖГОРОДСЬКА РАЙОННА державна адміністрація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КАРПАТСЬКОЇ ОБЛАСТІ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</w:tabs>
        <w:autoSpaceDE w:val="false"/>
        <w:jc w:val="center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</w:tabs>
        <w:autoSpaceDE w:val="false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ЖГОРОДСЬКА РАЙОННА ВІЙСЬКОВА АДМІНІСТРАЦІЯ  ЗАКАРПАТ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widowControl w:val="false"/>
        <w:autoSpaceDE w:val="false"/>
        <w:ind w:right="-7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>05.02.2024</w:t>
      </w:r>
      <w:r>
        <w:rPr>
          <w:b/>
          <w:color w:val="000000"/>
          <w:sz w:val="28"/>
          <w:szCs w:val="28"/>
        </w:rPr>
        <w:t>___                         м. Ужгород                                      № __</w:t>
      </w:r>
      <w:r>
        <w:rPr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</w:rPr>
        <w:t>______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</w:tblGrid>
      <w:tr>
        <w:trPr>
          <w:trHeight w:val="790" w:hRule="atLeast"/>
        </w:trPr>
        <w:tc>
          <w:tcPr>
            <w:tcW w:w="8691" w:type="dxa"/>
            <w:tcBorders/>
          </w:tcPr>
          <w:p>
            <w:pPr>
              <w:pStyle w:val="Normal"/>
              <w:ind w:left="19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озпорядження в. о. голови  районної державної адміністрації 19.05.2021 № 132 „Про утворення постійно діючої комісії з питань розгляду звернень громадян”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317" w:before="374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ідповідно до статей 6, 25, 39, 41 Закону України „Про місцеві державні </w:t>
      </w:r>
      <w:r>
        <w:rPr>
          <w:spacing w:val="-1"/>
          <w:sz w:val="28"/>
          <w:szCs w:val="28"/>
        </w:rPr>
        <w:t xml:space="preserve">адміністрації”, </w:t>
      </w:r>
      <w:r>
        <w:rPr>
          <w:sz w:val="28"/>
        </w:rPr>
        <w:t>статей 4, 15, 28 Закону України „Про правовий режим воєнного стану”, указів Президента України: від 7 лютого 2008 року № 109/2008       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від 24 лютого 2022 року № 64/2022 „Про введення воєнного стану в Україні”, від 24 лютого 2022 року № 68/2022 „Про утворення військових адміністрацій”, від 06 листопада 2023 року № 734/2023 „Про продовження строку дії воєнного стану в Україні”, з метою забезпечення належного розгляду звернень громадян у структурних підрозділах районної державної адміністрації – районної військової адміністрації</w:t>
      </w:r>
      <w:r>
        <w:rPr>
          <w:sz w:val="28"/>
          <w:szCs w:val="28"/>
        </w:rPr>
        <w:t xml:space="preserve"> та у зв’язку з кадровими змінам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 О Б О В ’ Я З У Ю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>Внести зміни до розпорядження в. о. голови районної державної адміністрації 19.05.2021 № 132 „Про утворення постійно діючої комісії з питань розгляду звернень громадян”, виклавши додаток у новій редакції (додається).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</w:rPr>
        <w:t>2. Визнати таким, що втратило чинність, розпорядження  голови державної адміністрації – начальника військової адміністрації 23.08.2023 № 80.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>
          <w:spacing w:val="-8"/>
          <w:sz w:val="28"/>
          <w:szCs w:val="28"/>
        </w:rPr>
        <w:t xml:space="preserve">3. Контроль за виконанням цього розпорядження покласти </w:t>
      </w:r>
      <w:r>
        <w:rPr>
          <w:sz w:val="28"/>
          <w:szCs w:val="20"/>
        </w:rPr>
        <w:t xml:space="preserve">на керівника апарату районної військової адміністрації Боднарюк Р. Ю. </w:t>
      </w:r>
    </w:p>
    <w:p>
      <w:pPr>
        <w:pStyle w:val="Normal"/>
        <w:shd w:fill="FFFFFF" w:val="clear"/>
        <w:overflowPunct w:val="false"/>
        <w:autoSpaceDE w:val="false"/>
        <w:spacing w:before="24" w:after="0"/>
        <w:ind w:right="-1" w:hanging="0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24" w:after="0"/>
        <w:ind w:right="-1" w:hanging="0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24" w:after="0"/>
        <w:ind w:right="-1" w:hanging="0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а  державної   адміністрації  –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військової адміністрації                                      Юрій ГУЗИНЕЦЬ  </w:t>
      </w:r>
    </w:p>
    <w:p>
      <w:pPr>
        <w:pStyle w:val="Normal"/>
        <w:shd w:fill="FFFFFF" w:val="clear"/>
        <w:overflowPunct w:val="false"/>
        <w:autoSpaceDE w:val="false"/>
        <w:spacing w:before="24" w:after="0"/>
        <w:ind w:right="-1" w:hanging="0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24" w:after="0"/>
        <w:ind w:right="-1" w:hanging="0"/>
        <w:textAlignment w:val="baselin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control</dc:creator>
  <dc:description/>
  <cp:keywords/>
  <dc:language>en-US</dc:language>
  <cp:lastModifiedBy>User</cp:lastModifiedBy>
  <cp:lastPrinted>2024-02-06T16:11:00Z</cp:lastPrinted>
  <dcterms:modified xsi:type="dcterms:W3CDTF">2024-02-09T13:16:00Z</dcterms:modified>
  <cp:revision>98</cp:revision>
  <dc:subject/>
  <dc:title> </dc:title>
</cp:coreProperties>
</file>