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0101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 К Р А Ї Н А                                                            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лови Ужгород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19.08.201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                    Ужгород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№ ___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23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</w:t>
      </w:r>
    </w:p>
    <w:p>
      <w:pPr>
        <w:pStyle w:val="Normal"/>
        <w:suppressAutoHyphens w:val="true"/>
        <w:ind w:firstLine="9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Про затвердження паспортів бюджетних 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програм на 2019 рік </w:t>
      </w:r>
    </w:p>
    <w:p>
      <w:pPr>
        <w:pStyle w:val="Normal"/>
        <w:suppressAutoHyphens w:val="true"/>
        <w:ind w:firstLine="90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ідповідно до законів України „Про місцеві державні адміністрації”, „Про автомобільні дороги”, розпоряджень голови райдержадміністрації: 05.08.2019 №214 „Про перерозподіл видатків районного бюджету”, 07.08.2019 №218 „Про перерозподіл видатків районного бюджету”, 15.08.2019 № 227 „Про внесення змін до районного бюджету”:</w:t>
      </w:r>
    </w:p>
    <w:p>
      <w:pPr>
        <w:pStyle w:val="Normal"/>
        <w:suppressAutoHyphens w:val="true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85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Затвердити паспорти бюджетних програм на 2019 рік за кодами програмної класифікації видатків та кредитування місцевих бюджетів (КПКВК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85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0217463 „Утримання та розвиток автомобільних доріг та дорожньої інфраструктури за рахунок трансфертів з інших місцевих бюджетів”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0"/>
        <w:ind w:firstLine="85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0217470 „Інша діяльність у сфері дорожнього господарств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85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Затвердити у новій редакції паспорти  бюджетних програм на 2019 рік за кодами програмної класифікації видатків та кредитування місцевих бюджетів (КПКВК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855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0217462 „Утримання та розвиток автомобільних доріг та дорожньої інфраструктури за рахунок субвенції з державного бюджету”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0218220 „Заходи та роботи з мобілізаційної підготовки місцевого значення”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0"/>
        <w:ind w:left="1215" w:hanging="0"/>
        <w:contextualSpacing/>
        <w:jc w:val="both"/>
        <w:rPr>
          <w:rFonts w:ascii="Times New Roman;Times New Roman" w:hAnsi="Times New Roman;Times New Roman" w:cs="Times New Roman;Times New Roman"/>
          <w:sz w:val="4"/>
          <w:szCs w:val="4"/>
          <w:lang w:eastAsia="ar-SA"/>
        </w:rPr>
      </w:pPr>
      <w:r>
        <w:rPr>
          <w:rFonts w:cs="Times New Roman;Times New Roman" w:ascii="Times New Roman;Times New Roman" w:hAnsi="Times New Roman;Times New Roman"/>
          <w:sz w:val="4"/>
          <w:szCs w:val="4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>3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Контроль за виконанням цього розпорядження покласти на першого заступника голови райдержадміністрації Семаля В.Ю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Голова державної адміністрації</w:t>
        <w:tab/>
        <w:tab/>
        <w:tab/>
        <w:tab/>
        <w:tab/>
        <w:t xml:space="preserve">                Е.КИНЄВ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5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5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;Times New Roman" w:cs="Arial CYR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1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Основной текст Знак"/>
    <w:qFormat/>
    <w:rPr>
      <w:rFonts w:ascii="Arial CYR" w:hAnsi="Arial CYR" w:cs="Arial CYR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ascii="Arial CYR" w:hAnsi="Arial CYR" w:cs="Arial CYR"/>
      <w:sz w:val="24"/>
      <w:szCs w:val="24"/>
    </w:rPr>
  </w:style>
  <w:style w:type="character" w:styleId="Style14">
    <w:name w:val="Основной текст с отступом Знак"/>
    <w:qFormat/>
    <w:rPr>
      <w:rFonts w:ascii="Arial CYR" w:hAnsi="Arial CYR" w:cs="Arial CYR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6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" w:hAnsi="Antiqua;Arial" w:cs="Antiqua;Arial"/>
      <w:b/>
      <w:bCs/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</w:rPr>
  </w:style>
  <w:style w:type="paragraph" w:styleId="Style18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sz w:val="26"/>
      <w:szCs w:val="26"/>
    </w:rPr>
  </w:style>
  <w:style w:type="paragraph" w:styleId="Style19">
    <w:name w:val="без абзаца"/>
    <w:basedOn w:val="Normal"/>
    <w:qFormat/>
    <w:pPr>
      <w:suppressAutoHyphens w:val="true"/>
      <w:autoSpaceDE w:val="true"/>
    </w:pPr>
    <w:rPr>
      <w:kern w:val="2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</w:rPr>
  </w:style>
  <w:style w:type="paragraph" w:styleId="111">
    <w:name w:val="Знак1 Знак 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 Знак 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13">
    <w:name w:val="Знак1 Знак 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 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 Знак 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 Знак 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8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0">
    <w:name w:val="Знак1 Знак Знак Знак Знак Знак10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 Знак Знак Знак9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1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 Знак Знак1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 Знак Знак Знак1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 Знак Знак1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1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1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 Знак Знак Знак Знак Знак1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 Знак Знак18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1 Знак Знак Знак Знак Знак19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1 Знак Знак Знак Знак Знак20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11">
    <w:name w:val="Знак1 Знак Знак Знак Знак Знак2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 Знак Знак Знак Знак Знак2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3">
    <w:name w:val="Знак1 Знак Знак Знак Знак Знак2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1 Знак Знак Знак Знак Знак2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1 Знак Знак Знак Знак Знак2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 Знак Знак Знак Знак Знак2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7">
    <w:name w:val="Знак1 Знак Знак Знак Знак Знак2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8">
    <w:name w:val="Знак1 Знак Знак Знак Знак Знак28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9">
    <w:name w:val="Знак1 Знак Знак Знак Знак Знак29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0">
    <w:name w:val="Знак1 Знак Знак Знак Знак Знак30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 Знак Знак Знак Знак Знак3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1 Знак Знак Знак Знак Знак3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1 Знак Знак Знак Знак Знак3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34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1 Знак Знак Знак Знак Знак35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6">
    <w:name w:val="Знак1 Знак Знак Знак Знак Знак36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7">
    <w:name w:val="Знак1 Знак Знак Знак Знак Знак37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8">
    <w:name w:val="Знак1 Знак Знак Знак Знак Знак38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9">
    <w:name w:val="Знак1 Знак Знак Знак Знак Знак39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0">
    <w:name w:val="Знак1 Знак Знак Знак Знак Знак40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1 Знак Знак Знак Знак Знак41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2">
    <w:name w:val="Знак1 Знак Знак Знак Знак Знак42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3">
    <w:name w:val="Знак1 Знак Знак Знак Знак Знак43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4">
    <w:name w:val="Знак1 Знак Знак Знак Знак Знак44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5">
    <w:name w:val="Знак1 Знак Знак Знак Знак Знак45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6">
    <w:name w:val="Знак1 Знак Знак Знак Знак Знак46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7">
    <w:name w:val="Знак1 Знак Знак Знак Знак Знак4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8">
    <w:name w:val="Знак1 Знак Знак Знак Знак Знак48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9">
    <w:name w:val="Знак1 Знак Знак Знак Знак Знак49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8:00Z</dcterms:created>
  <dc:creator>Natalia.Stepanivna</dc:creator>
  <dc:description/>
  <cp:keywords/>
  <dc:language>en-US</dc:language>
  <cp:lastModifiedBy>Користувач Windows</cp:lastModifiedBy>
  <cp:lastPrinted>2019-08-19T15:35:00Z</cp:lastPrinted>
  <dcterms:modified xsi:type="dcterms:W3CDTF">2019-09-20T08:08:00Z</dcterms:modified>
  <cp:revision>2</cp:revision>
  <dc:subject/>
  <dc:title>                                                                   </dc:title>
</cp:coreProperties>
</file>