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УЖГОРОДСЬКА РАЙОН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АРПАТСЬКОЇ ОБЛАСТІ</w:t>
      </w:r>
    </w:p>
    <w:p>
      <w:pPr>
        <w:pStyle w:val="Normal"/>
        <w:keepNext w:val="true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567" w:right="-76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" w:leader="none"/>
        </w:tabs>
        <w:ind w:left="-567" w:right="-761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12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_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uk-UA"/>
        </w:rPr>
        <w:t>03.12.2019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__                            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Ужгород                                     № 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uk-UA"/>
        </w:rPr>
        <w:t>331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______</w:t>
      </w:r>
    </w:p>
    <w:p>
      <w:pPr>
        <w:pStyle w:val="Normal"/>
        <w:tabs>
          <w:tab w:val="clear" w:pos="708"/>
          <w:tab w:val="left" w:pos="5322" w:leader="none"/>
        </w:tabs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Про програму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цукровий та нецукровий діабет в</w:t>
      </w:r>
    </w:p>
    <w:p>
      <w:pPr>
        <w:pStyle w:val="Normal"/>
        <w:tabs>
          <w:tab w:val="clear" w:pos="708"/>
          <w:tab w:val="left" w:pos="7976" w:leader="none"/>
        </w:tabs>
        <w:ind w:right="-76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uk-UA" w:eastAsia="en-US"/>
        </w:rPr>
        <w:t>районі на 2020 рік</w:t>
      </w:r>
    </w:p>
    <w:p>
      <w:pPr>
        <w:pStyle w:val="Normal"/>
        <w:tabs>
          <w:tab w:val="clear" w:pos="708"/>
          <w:tab w:val="left" w:pos="7976" w:leader="none"/>
        </w:tabs>
        <w:ind w:right="-76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624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Відповідно до статей 6, 22, 39 Закону України „Про місцеві державні адміністрації”, З</w:t>
      </w:r>
      <w:r>
        <w:rPr>
          <w:rFonts w:cs="Times New Roman" w:ascii="Times New Roman" w:hAnsi="Times New Roman"/>
          <w:bCs/>
          <w:kern w:val="2"/>
          <w:sz w:val="28"/>
          <w:szCs w:val="32"/>
          <w:lang w:val="uk-UA"/>
        </w:rPr>
        <w:t xml:space="preserve">акону Україн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„Основи законодавства України про охорону здоров’я”, постанови Кабінету міністрів Україн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23 березня 2016 р. № 239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еякі питання відшкодування вартості препаратів інсуліну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”, наказу Міністерства економіки України  04.12.2006 № 367 „Про затвердження Методичних рекомендацій щодо порядку розроблення регіональних цільових програм, моніторингу та звітності про їх виконання”, з метою підвищення ефективності загальнодержавних заходів, спрямованих на раннє виявлення хворих на цукровий та нецукровий діабет, профілактика та зменшення кількості ускладнень в наслідок цієї хвороби, що призводять до інвалідності та смертності, збільшення тривалості та якості життя хворих шляхом поліпшення якості та доступності медичної допомоги цієї категорії хворих, їх адаптація у суспільстві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хвалити програму </w:t>
      </w:r>
      <w:r>
        <w:rPr>
          <w:rFonts w:cs="Arial" w:ascii="Times New Roman" w:hAnsi="Times New Roman"/>
          <w:sz w:val="28"/>
          <w:szCs w:val="28"/>
          <w:lang w:val="uk-UA"/>
        </w:rPr>
        <w:t>цукровий та нецукровий діабет в районі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алі-Програма), що додає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райдержадміністрації (Ящищак О.В.) при формуванні бюджету передбачити цільові асигнування для фінансування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охорони здоров’я райдержадміністрації (Чопик С.М.) подати Програму на розгляд чергової сесії Ужгородської районної ради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4. Головним розпорядником  видатків   на виконання заходів програми визначити райдержадміністрацію, отримувачем коштів місцевого бюджету на реалізацію заходів Програми комунальне некомерційне підприємство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„Ужгородська районна клінічна лікарня Ужгородської районної ради Закарпатської області”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1. Відділу фінансово-господарського забезпечення апарату рай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ити необхідні фінансові дії  для своєчасного фінансування заходів програми та відшкодування суб’єктам господарювання, з якими укладено угоди, про відшкодування препаратів інсуліну.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5. Рекомендувати головному лікарю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комунального некомерційного підприємства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„Ужгородська районна клінічна лікарня Ужгородської районної ради Закарпатської області” Голубу О.Є. забезпечити персональний контроль за виписуванням електронних рецептів на препарати інсуліну та виконанням заходів прогр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покласти на заступника голови державної адміністрації Раті Є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голови державної адміністрації                                        Віталій СЕМАЛЬ            </w:t>
      </w:r>
      <w:r>
        <w:br w:type="page"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345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 CYR" w:hAnsi="Arial CYR" w:cs="Arial CYR"/>
      <w:sz w:val="24"/>
      <w:szCs w:val="24"/>
      <w:lang w:val="en-US" w:bidi="ar-SA"/>
    </w:rPr>
  </w:style>
  <w:style w:type="character" w:styleId="2">
    <w:name w:val=" Знак Знак2"/>
    <w:qFormat/>
    <w:rPr>
      <w:rFonts w:ascii="Arial CYR" w:hAnsi="Arial CYR" w:cs="Arial CYR"/>
      <w:sz w:val="24"/>
      <w:szCs w:val="24"/>
      <w:lang w:val="en-US" w:bidi="ar-SA"/>
    </w:rPr>
  </w:style>
  <w:style w:type="character" w:styleId="Rvts15">
    <w:name w:val="rvts15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s2">
    <w:name w:val="fs2"/>
    <w:basedOn w:val="Style10"/>
    <w:qFormat/>
    <w:rPr/>
  </w:style>
  <w:style w:type="character" w:styleId="St42">
    <w:name w:val="st42"/>
    <w:qFormat/>
    <w:rPr>
      <w:color w:val="000000"/>
    </w:rPr>
  </w:style>
  <w:style w:type="character" w:styleId="1">
    <w:name w:val=" Знак Знак1"/>
    <w:qFormat/>
    <w:rPr>
      <w:rFonts w:ascii="Arial CYR" w:hAnsi="Arial CYR" w:cs="Arial CYR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Arial Narrow" w:hAnsi="Antiqua;Arial Narrow" w:eastAsia="Calibri" w:cs="Antiqua;Arial Narrow"/>
      <w:color w:val="000000"/>
      <w:sz w:val="24"/>
      <w:szCs w:val="24"/>
      <w:lang w:val="ru-RU" w:bidi="ar-SA" w:eastAsia="zh-CN"/>
    </w:rPr>
  </w:style>
  <w:style w:type="paragraph" w:styleId="Tl">
    <w:name w:val="t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9:00Z</dcterms:created>
  <dc:creator>User</dc:creator>
  <dc:description/>
  <cp:keywords/>
  <dc:language>en-US</dc:language>
  <cp:lastModifiedBy>User</cp:lastModifiedBy>
  <cp:lastPrinted>2019-12-04T10:11:00Z</cp:lastPrinted>
  <dcterms:modified xsi:type="dcterms:W3CDTF">2019-12-10T08:28:00Z</dcterms:modified>
  <cp:revision>8</cp:revision>
  <dc:subject/>
  <dc:title/>
</cp:coreProperties>
</file>