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02.2020</w:t>
      </w:r>
      <w:r>
        <w:rPr>
          <w:rFonts w:cs="Times New Roman" w:ascii="Times New Roman" w:hAnsi="Times New Roman"/>
          <w:sz w:val="28"/>
          <w:szCs w:val="28"/>
          <w:lang w:val="uk-UA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надзвичайної протиепідемічної коміс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054"/>
      </w:tblGrid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КО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на Карлі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райдержадміністрації</w:t>
            </w:r>
          </w:p>
        </w:tc>
      </w:tr>
    </w:tbl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Заступник голови комісії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054"/>
      </w:tblGrid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КО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цивільного захисту райдержадміністр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екретар комісії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125"/>
      </w:tblGrid>
      <w:tr>
        <w:trPr/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И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цивільного захисту райдержадміністрації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3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4"/>
          <w:szCs w:val="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uk-UA"/>
        </w:rPr>
        <w:t>Члени  комісії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125"/>
      </w:tblGrid>
      <w:tr>
        <w:trPr>
          <w:trHeight w:val="1180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Д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аркі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Чопською районною лабораторією відділення Ужгородської міськрайонної філії державної установи „Закарпатський обласний лабораторний центр Міністерства охорони здоров’я України” ( 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Євгенович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комунального некомерційного підприємства „Ужгородська районна клінічна лікарня Ужгородської районної ради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3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Золтані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, молоді та спор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3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анна Іванів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Дмитрі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егіонального розвитк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ЗИ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фахівець Ужгородського міськрайонного відділу управління державної служби надзвичайних ситуацій в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ШКОВ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фій Сергійо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жгородського районного відділення поліції Ужгородського відділу поліції Головного управління національної поліції у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жгородського районного  управління Головного управління Держпродспоживслужби у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ИЩАК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 райдержадміністрац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апарату державної адміністрації                            Руслана БОДНАРЮК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1:00Z</dcterms:created>
  <dc:creator>User</dc:creator>
  <dc:description/>
  <cp:keywords/>
  <dc:language>en-US</dc:language>
  <cp:lastModifiedBy>User</cp:lastModifiedBy>
  <cp:lastPrinted>2020-02-19T08:36:00Z</cp:lastPrinted>
  <dcterms:modified xsi:type="dcterms:W3CDTF">2020-02-24T12:08:00Z</dcterms:modified>
  <cp:revision>91</cp:revision>
  <dc:subject/>
  <dc:title>                            Додаток</dc:title>
</cp:coreProperties>
</file>