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04.2020</w:t>
      </w:r>
      <w:r>
        <w:rPr>
          <w:rFonts w:cs="Times New Roman" w:ascii="Times New Roman" w:hAnsi="Times New Roman"/>
          <w:sz w:val="28"/>
          <w:szCs w:val="28"/>
          <w:lang w:val="uk-UA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2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міжвідомчого оперативного штабу із координації проведення оздоровлення та відпочинку дітей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01"/>
      </w:tblGrid>
      <w:tr>
        <w:trPr>
          <w:trHeight w:val="34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го міжвідомчого оперативного шта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ата Юріївна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  райдержадміністрації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районного міжвідомчого оперативного штабу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ИЗ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а Васил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йонного міжвідомчого оперативного штабу</w:t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 справах сім’ї та дітей  відділу персоніфікованого обліку осіб, які мають право на пільг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йонного міжвідомчого оперативного штаб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ГО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/>
            </w:pPr>
            <w:r>
              <w:rPr/>
              <w:t>заступник начальника  Головного управління статистики у Закарпатській області (за згодою)</w:t>
            </w:r>
          </w:p>
          <w:p>
            <w:pPr>
              <w:pStyle w:val="3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ЕНЯ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5201" w:type="dxa"/>
            <w:tcBorders/>
          </w:tcPr>
          <w:p>
            <w:pPr>
              <w:pStyle w:val="3"/>
              <w:ind w:left="35" w:hanging="0"/>
              <w:jc w:val="both"/>
              <w:rPr/>
            </w:pPr>
            <w:r>
              <w:rPr>
                <w:szCs w:val="28"/>
              </w:rPr>
              <w:t xml:space="preserve">заступник начальника Ужгородського міськрайонного відділу управління державної служби України з надзвичайних ситуацій у Закарпатській області </w:t>
            </w:r>
            <w:r>
              <w:rPr/>
              <w:t>(за згодою)</w:t>
            </w:r>
          </w:p>
          <w:p>
            <w:pPr>
              <w:pStyle w:val="3"/>
              <w:ind w:left="35" w:hanging="0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Євгенович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/>
            </w:pPr>
            <w:r>
              <w:rPr/>
              <w:t>головний лікар комунального некомерційного підприємства „Ужгородська районна клінічна лікарня Ужгородської районної ради Закарпатської області” (за згодою)</w:t>
            </w:r>
          </w:p>
          <w:p>
            <w:pPr>
              <w:pStyle w:val="3"/>
              <w:ind w:left="35" w:hanging="0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ЕНЯК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ит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ерсоніфікованого обліку осіб, які мають право на пільг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3"/>
              <w:ind w:left="35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ЕЦЬ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Закарпатської обласної ради професійних спілок (за згодою)</w:t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жгородського районного центру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О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етта Віталіївн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3"/>
              <w:ind w:left="35" w:hanging="0"/>
              <w:jc w:val="both"/>
              <w:rPr/>
            </w:pPr>
            <w:r>
              <w:rPr/>
              <w:t>поліцейський сектору реагування патрульної поліції № 1, капрал поліції Ужгородського відділу поліції Головного управління національної поліції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ма Йосипівн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Золтанівн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Г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, молоді та спор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дотримання санітарного законодавства Ужгородського районного управління Головного управління Держпродспоживслужби в Закарпат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ГІТ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управління Держпраці у Закарпатській області (за згодою)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Іван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жгородського відділення управління виконавчої дирекції Фонду соціального страхування України в Закарпатській області (за згодою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відділення організації санітарно-гігієнічних досліджень Ужгородської міськрайонної філії державної установи „Закарпатський обласний лабораторний центр МОЗ України” (за згодою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ИЩ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райдержадмініст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</w:tc>
      </w:tr>
    </w:tbl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Начальник управління соціального захисту</w:t>
      </w:r>
    </w:p>
    <w:p>
      <w:pPr>
        <w:pStyle w:val="3"/>
        <w:jc w:val="both"/>
        <w:rPr/>
      </w:pPr>
      <w:r>
        <w:rPr/>
        <w:t>населення державної адміністрації                                              Андріана ЗИЗ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diana</dc:creator>
  <dc:description/>
  <cp:keywords/>
  <dc:language>en-US</dc:language>
  <cp:lastModifiedBy>User</cp:lastModifiedBy>
  <cp:lastPrinted>2020-03-27T13:41:00Z</cp:lastPrinted>
  <dcterms:modified xsi:type="dcterms:W3CDTF">2020-04-09T13:48:00Z</dcterms:modified>
  <cp:revision>14</cp:revision>
  <dc:subject/>
  <dc:title>                                                                                      Додаток</dc:title>
</cp:coreProperties>
</file>