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          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0830</wp:posOffset>
            </wp:positionH>
            <wp:positionV relativeFrom="paragraph">
              <wp:posOffset>-5715</wp:posOffset>
            </wp:positionV>
            <wp:extent cx="461010" cy="61214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br w:type="textWrapping" w:clear="all"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УЖГОРОДСЬКА РАЙОННА державна адміністрація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ЗАКАРПАТ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uk-UA"/>
        </w:rPr>
        <w:t>Р О З П О Р Я Д Ж Е Н Н Я</w:t>
      </w:r>
    </w:p>
    <w:p>
      <w:pPr>
        <w:pStyle w:val="Normal"/>
        <w:ind w:right="-76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428" w:hRule="atLeast"/>
        </w:trPr>
        <w:tc>
          <w:tcPr>
            <w:tcW w:w="9445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uk-UA"/>
              </w:rPr>
              <w:t xml:space="preserve">Про 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договір позички (безоплатного 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ористування)  автомобілем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center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27.03.20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                        Ужгород                           №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12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ab/>
        <w:t xml:space="preserve">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ей 6 і 39 Закону України „Про місцеві державні адміністрації”, Кодексу цивільного захисту України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казу Президента України 13.03.2020 №87/2020 „Про рішення Ради національної безпеки і оборони України 13.03.2020 року „Про невідкладні заходи щодо забезпечення національної безпеки в умовах спалаху гострої респіраторної хвороб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19, спричиненої коронавірус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AR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2”, постанови Кабінету Міністрів України 11.03.2020 №211 „Про запобігання поширенню на території України коронавірус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19”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токол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сідання комісії з питань техногенно-екологічної безпеки та надзвичайних ситуацій райдержадміністрації 18.03.2020 №5, з метою запобігання виникнення надзвичайної ситуації, пов’язаної з можливим поширенням на території району випадків захворювань, спричинених коронавірус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19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eastAsia="Batang;바탕" w:cs="Times New Roman"/>
          <w:sz w:val="28"/>
          <w:szCs w:val="28"/>
          <w:lang w:val="uk-UA"/>
        </w:rPr>
      </w:pPr>
      <w:r>
        <w:rPr>
          <w:rFonts w:eastAsia="Batang;바탕" w:cs="Times New Roman" w:ascii="Times New Roman" w:hAnsi="Times New Roman"/>
          <w:sz w:val="28"/>
          <w:szCs w:val="28"/>
          <w:lang w:val="uk-UA"/>
        </w:rPr>
        <w:t xml:space="preserve">1. Заключити з МАЛКОМ Романом Миколайовичем, жителем вулиці Яроцької, 5/2, міста Ужгород Закарпатської області (далі – Позичкодавець), договір позички (безоплатного користування) автомобіля марки 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OPEL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 xml:space="preserve">, модель 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ASTRA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 xml:space="preserve">, 2006 року випуску, шасі 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>6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>0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TGF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>696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 xml:space="preserve">006786, реєстраційний номер АО 55-83 АЕ, який належить Позичкодавцю на підставі технічного паспорту автомобіля 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CXX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 xml:space="preserve"> 868679 21.01.2015 року, виданий Ужгородським міжрайонним відділом Управління державної автомобільної інспекції управління Міністерства внутрішніх справ України в Закарпатській області, з однієї сторони, та Ужгородською районною державною адміністрацією Закарпатської області, місцезнаходження: вулиця Загорська, 10, місто Ужгород Закарпатської області (далі – Користувач), з іншої сторони.</w:t>
      </w:r>
    </w:p>
    <w:p>
      <w:pPr>
        <w:pStyle w:val="Normal"/>
        <w:ind w:firstLine="708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val="uk-UA"/>
        </w:rPr>
        <w:t xml:space="preserve">2. Закріпити автомобіль марки 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OPEL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 xml:space="preserve">, модель 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ASTRA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 xml:space="preserve">, 2006 року випуску, шасі 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>6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>0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TGF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>696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>006786, реєстраційний номер АО 55-83 АЕ за завідувачем сектору цивільного захисту райдержадміністрації – МАЛКОМ Романом Миколайович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Batang;바탕" w:cs="Times New Roman" w:ascii="Times New Roman" w:hAnsi="Times New Roman"/>
          <w:sz w:val="28"/>
          <w:szCs w:val="28"/>
          <w:lang w:val="uk-UA"/>
        </w:rPr>
        <w:t xml:space="preserve">3. Автомобіль надається у користування для службових цілей щодо забезпечення, на всій території району, безпеки в умовах спалаху гострої респіраторної інфекції, спричиненої коронавірус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19, на період карантинних обмежен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eastAsia="Batang;바탕" w:cs="Times New Roman"/>
          <w:sz w:val="28"/>
          <w:szCs w:val="28"/>
          <w:lang w:val="uk-UA"/>
        </w:rPr>
      </w:pPr>
      <w:r>
        <w:rPr>
          <w:rFonts w:eastAsia="Batang;바탕" w:cs="Times New Roman" w:ascii="Times New Roman" w:hAnsi="Times New Roman"/>
          <w:sz w:val="28"/>
          <w:szCs w:val="28"/>
          <w:lang w:val="uk-UA"/>
        </w:rPr>
        <w:t>4. Сектору фінансово-господарського забезпечення апарату райдержадміністрації (Данчевська Е.З.) взяти автомобіль на позабалансовий облі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цього розпорядження покласти на першого заступника голови райдержадміністрації Мацко Х.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 державної адміністрації                                   Вячеслав ДВОРСЬКИЙ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spacing w:lineRule="exact" w:line="274"/>
      <w:ind w:left="14" w:firstLine="901"/>
      <w:jc w:val="both"/>
    </w:pPr>
    <w:rPr>
      <w:rFonts w:ascii="Times New Roman" w:hAnsi="Times New Roman" w:cs="Times New Roman"/>
      <w:color w:val="000000"/>
      <w:sz w:val="28"/>
      <w:szCs w:val="25"/>
      <w:lang w:val="uk-UA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1:53:00Z</dcterms:created>
  <dc:creator>User</dc:creator>
  <dc:description/>
  <cp:keywords/>
  <dc:language>en-US</dc:language>
  <cp:lastModifiedBy>User</cp:lastModifiedBy>
  <cp:lastPrinted>2020-03-26T13:49:00Z</cp:lastPrinted>
  <dcterms:modified xsi:type="dcterms:W3CDTF">2020-04-09T14:03:00Z</dcterms:modified>
  <cp:revision>594</cp:revision>
  <dc:subject/>
  <dc:title>                                                                   </dc:title>
</cp:coreProperties>
</file>